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04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ИНИСТЕРСТВО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ой политик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сноярского края</w:t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аевое государственное</w:t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оциально-оздоровительный центр «Жарки»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3970, Красноярский край, Рыбинский район, 3 км от сворота автодороги Заозерный – Агинское, на 23 км</w:t>
            </w:r>
          </w:p>
          <w:p>
            <w:pPr>
              <w:pStyle w:val="Heading1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Телефон:8(39169)9-40-01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harki</w:t>
              </w:r>
              <w:r>
                <w:rPr>
                  <w:rStyle w:val="InternetLink"/>
                  <w:sz w:val="22"/>
                  <w:szCs w:val="22"/>
                </w:rPr>
                <w:t>2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«_10_»_февраля__</w:t>
            </w:r>
            <w:r>
              <w:rPr>
                <w:b/>
                <w:sz w:val="22"/>
                <w:szCs w:val="22"/>
              </w:rPr>
              <w:t xml:space="preserve"> 2017 г. №__</w:t>
            </w:r>
            <w:r>
              <w:rPr>
                <w:b/>
                <w:sz w:val="22"/>
                <w:szCs w:val="22"/>
                <w:u w:val="single"/>
              </w:rPr>
              <w:t>35</w:t>
            </w: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Cs/>
          <w:iCs/>
          <w:spacing w:val="-4"/>
          <w:szCs w:val="28"/>
        </w:rPr>
        <w:t>О предоставлении паспорт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425" w:right="45" w:firstLine="852"/>
        <w:jc w:val="both"/>
        <w:rPr>
          <w:bCs/>
          <w:szCs w:val="28"/>
          <w:u w:val="single"/>
        </w:rPr>
      </w:pPr>
      <w:r>
        <w:rPr>
          <w:szCs w:val="28"/>
        </w:rPr>
        <w:t xml:space="preserve">КГАУ «СОЦ «Жарки» в соответствие с письмом министерства социальной политики Красноярского края  от </w:t>
      </w:r>
      <w:r>
        <w:rPr>
          <w:bCs/>
          <w:szCs w:val="28"/>
        </w:rPr>
        <w:t>23.01.2017г №80-274</w:t>
      </w:r>
      <w:r>
        <w:rPr>
          <w:szCs w:val="28"/>
        </w:rPr>
        <w:t xml:space="preserve"> направляет  паспорт загородного оздоровительного учреждения.</w:t>
      </w:r>
    </w:p>
    <w:p>
      <w:pPr>
        <w:pStyle w:val="Normal"/>
        <w:spacing w:lineRule="auto" w:line="36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ожение: на 11 л. в 1эк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КГАУ «СОЦ «Жарки»</w:t>
        <w:tab/>
        <w:tab/>
        <w:tab/>
        <w:tab/>
        <w:t>В.К.Леонть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ерноусова Татья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607724891; 89509705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исьму </w:t>
      </w:r>
    </w:p>
    <w:p>
      <w:pPr>
        <w:pStyle w:val="Normal"/>
        <w:jc w:val="right"/>
        <w:rPr/>
      </w:pPr>
      <w:r>
        <w:rPr>
          <w:sz w:val="24"/>
        </w:rPr>
        <w:t>КГАУ «СОЦ «Жарк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  10.02.2016  № _</w:t>
      </w:r>
      <w:r>
        <w:rPr>
          <w:sz w:val="24"/>
          <w:u w:val="single"/>
        </w:rPr>
        <w:t>35</w:t>
      </w:r>
      <w:r>
        <w:rPr>
          <w:sz w:val="24"/>
        </w:rPr>
        <w:t>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ПАСПОРТ </w:t>
        <w:br/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  <w:u w:val="single"/>
        </w:rPr>
        <w:t xml:space="preserve">Краевое государственное автономное учреждение 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6"/>
          <w:szCs w:val="26"/>
          <w:u w:val="single"/>
        </w:rPr>
        <w:t>«Социально-оздоровительный центр «Жарки»</w:t>
      </w:r>
    </w:p>
    <w:p>
      <w:pPr>
        <w:pStyle w:val="Normal"/>
        <w:jc w:val="center"/>
        <w:rPr/>
      </w:pPr>
      <w:r>
        <w:rPr>
          <w:bCs/>
          <w:sz w:val="24"/>
        </w:rPr>
        <w:t>(наименование организации)</w:t>
        <w:br/>
      </w:r>
      <w:r>
        <w:rPr>
          <w:b/>
          <w:bCs/>
          <w:sz w:val="24"/>
        </w:rPr>
        <w:t>по состоянию на</w:t>
      </w:r>
      <w:r>
        <w:rPr>
          <w:bCs/>
          <w:sz w:val="24"/>
        </w:rPr>
        <w:t xml:space="preserve"> «_</w:t>
      </w:r>
      <w:r>
        <w:rPr>
          <w:bCs/>
          <w:sz w:val="24"/>
          <w:u w:val="single"/>
        </w:rPr>
        <w:t>10</w:t>
      </w:r>
      <w:r>
        <w:rPr>
          <w:bCs/>
          <w:sz w:val="24"/>
        </w:rPr>
        <w:t>__» _февраля___</w:t>
      </w:r>
      <w:r>
        <w:rPr>
          <w:bCs/>
          <w:sz w:val="24"/>
          <w:u w:val="single"/>
        </w:rPr>
        <w:t>2017</w:t>
      </w:r>
      <w:r>
        <w:rPr>
          <w:bCs/>
          <w:sz w:val="24"/>
        </w:rPr>
        <w:t>__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3"/>
        <w:gridCol w:w="7"/>
        <w:gridCol w:w="142"/>
        <w:gridCol w:w="494"/>
        <w:gridCol w:w="215"/>
        <w:gridCol w:w="169"/>
        <w:gridCol w:w="105"/>
        <w:gridCol w:w="151"/>
        <w:gridCol w:w="567"/>
        <w:gridCol w:w="26"/>
        <w:gridCol w:w="31"/>
        <w:gridCol w:w="13"/>
        <w:gridCol w:w="637"/>
        <w:gridCol w:w="134"/>
        <w:gridCol w:w="54"/>
        <w:gridCol w:w="284"/>
        <w:gridCol w:w="165"/>
        <w:gridCol w:w="151"/>
        <w:gridCol w:w="348"/>
        <w:gridCol w:w="94"/>
        <w:gridCol w:w="44"/>
        <w:gridCol w:w="351"/>
        <w:gridCol w:w="286"/>
        <w:gridCol w:w="288"/>
        <w:gridCol w:w="28"/>
        <w:gridCol w:w="185"/>
        <w:gridCol w:w="136"/>
        <w:gridCol w:w="230"/>
        <w:gridCol w:w="389"/>
        <w:gridCol w:w="17"/>
        <w:gridCol w:w="445"/>
        <w:gridCol w:w="37"/>
        <w:gridCol w:w="155"/>
        <w:gridCol w:w="110"/>
        <w:gridCol w:w="182"/>
        <w:gridCol w:w="345"/>
        <w:gridCol w:w="637"/>
        <w:gridCol w:w="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0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аевое государственное автономное учреждение «Cоциально-оздоровительный центр «Жарки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4480028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63970, Красноярский край, Рыбинский район, 3 км от сворота автодороги Заозерный-Агинское на 23 к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3960, Красноярский край, Рыбинский район, 3 км от сворота автодороги Заозерный-Агинское на 23 км, тел. 8(391-69) 9-40-01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zharki</w:t>
              </w:r>
              <w:r>
                <w:rPr>
                  <w:rStyle w:val="InternetLink"/>
                  <w:sz w:val="24"/>
                </w:rPr>
                <w:t>24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, </w:t>
            </w:r>
            <w:hyperlink r:id="rId4">
              <w:r>
                <w:rPr>
                  <w:rStyle w:val="InternetLink"/>
                  <w:sz w:val="24"/>
                </w:rPr>
                <w:t>http://жарки24.рф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(в км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49, Красноярский край, г.Красноярск, ул.Мира,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91) 212-38-76, 227-59-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инова Галина Егор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ство по управлению государственным имуществом Красноярского кра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9, Красноярский край, г.Красноярск, ул. Ленина, 123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91) 221-52-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хин Андрей Николаеви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(без сокращений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онтьева Вера Константин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ле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сяце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91-69) 9-40-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й оздоровительны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, которого действует организация (устав, положение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Краевого государственного автономного учреждения «Социально-оздоровительный центр «Жарки</w:t>
            </w:r>
            <w:r>
              <w:rPr>
                <w:b/>
                <w:sz w:val="24"/>
              </w:rPr>
              <w:t xml:space="preserve">», </w:t>
            </w:r>
            <w:r>
              <w:rPr>
                <w:sz w:val="24"/>
              </w:rPr>
              <w:t>Положение об отделении оздоровления детей КГАУ «СОЦ «Жарки» (ООД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87 </w:t>
            </w:r>
            <w:r>
              <w:rPr>
                <w:sz w:val="24"/>
              </w:rPr>
              <w:t xml:space="preserve">места (355 мест для детей ООД и 132 места для детей с ОВЗ и их сопровождающих лиц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016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здания и сооружен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(15 смен по 21 дню и 6 смен по 18 дне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(в летний период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летний период (2017г) в соответствии с госзаданием (дети ООД и дети санаторно-курортное лечение и соц. реабилитации)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 (ООД-355 + дети на санаторно-курортное лечение и соц.реабилитацию - 70)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 (ООД-355 + дети на санаторно-курортное лечение и соц.реабилитацию - 71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 (ООД-355 + дети на санаторно-курортное лечение и соц.реабилитацию - 72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я смена 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 (ООД-355 + дети на санаторно-курортное лечение и соц.реабилитацию - 70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смен по 21 дню и 6 смен по 18 дней  (1207 дете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7-ми до 16 лет (летний отдых и оздоровле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-х до 18 лет (санаторно-курортное лечение, социальная реабилитац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0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даний - </w:t>
            </w:r>
            <w:r>
              <w:rPr>
                <w:b/>
                <w:sz w:val="24"/>
                <w:lang w:val="en-US"/>
              </w:rPr>
              <w:t>23</w:t>
            </w:r>
            <w:r>
              <w:rPr>
                <w:sz w:val="24"/>
              </w:rPr>
              <w:t>, 1-3-этажные: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3-19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>735,9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 1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 1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4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6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1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5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1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4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5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593</w:t>
            </w:r>
            <w:r>
              <w:rPr>
                <w:sz w:val="24"/>
              </w:rPr>
              <w:t>,5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2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6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564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3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8,7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 3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4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43,9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3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5,5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3-этажное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86,4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ружений - 1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4-19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автобусы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– 3234-15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З-32053-70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З-32053-50П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TransistBus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грузовой фургон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-2705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микроавтобусы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втотранспорт коммунального назначения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Беларусь 82.1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втомобиль легковой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 xml:space="preserve"> 217130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Samara</w:t>
            </w:r>
            <w:r>
              <w:rPr>
                <w:sz w:val="22"/>
                <w:szCs w:val="22"/>
              </w:rPr>
              <w:t xml:space="preserve"> ВАЗ-211540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Ford Mondeo 4dr Trend 2/5 6 AT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пециализированное пассажирское ТС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384051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(га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107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открытый бассейн на территории центра находится на капитальном ремонте, ввод в эксплуатацию июнь 2019г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, (20-50 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металлическое, высота 180 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мобильная тревожная кнопк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+ (АПС «Стрелец-Мониторинг» в каждом здании с выводом в пожарную часть г.Заозерный, вызов пожарной части через мобильную тревожную кнопку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Звуковая сигнализация и голосовое оповещение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огнетушители, пожарные краны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требованиям пожарной безопасности</w:t>
            </w:r>
          </w:p>
        </w:tc>
        <w:tc>
          <w:tcPr>
            <w:tcW w:w="5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(4 наружных пожарных гидранта и 3 пожарных водоема емкостью по 100 куб.м кажды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другие (указать какие):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втотранспортная служб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ехническая служб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лужба по обслуживанию зданий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итарка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иномеханик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едущий дискотеки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1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4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1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3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 №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 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4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4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е (на этаже), в том числ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волейбол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8 (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площадки 162 каждая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площадки -55,1%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площадки – 100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баскетбол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8 (2 площадки 144 каждая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4 (1 площадка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1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м (1 шт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 (1 шт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0 (1 шт)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Трасса лыжероллерная/лыжная (лето - для катания на роликовых коньках/ зима – для катания на лыжах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на-1800м, ширина-4,0м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%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  (720 мест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Игровые комнаты, помещения для работы кружков </w:t>
            </w:r>
            <w:r>
              <w:rPr>
                <w:i/>
                <w:sz w:val="22"/>
                <w:szCs w:val="22"/>
              </w:rPr>
              <w:t>(указать какие и их количество)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5 шт - игровые комнаты для каждого отря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здание «Мастерская Самоделкина» для работы 7 кружков: («Тестопластика» (лепка из соленого теста), «Фантазеры» (пластилинография, бумагопластика, флористический дизайн), «Волшебники» (изонить, квиллинг, художественное вырезание), «Виртуальный мир» (компьютерные игры и обучение пользователя), «Забавушка» (вышивка крестиком, бисером, объемная аппликация) и др.), «Гармония» (рисование карандашом, акварелью, красками, монотипия, пуантилиз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720 мест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(720 мест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малые архитектурные 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наличие необходимой литературы, игр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в в шлюз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инвентаря, приготовления дезраств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го помещения нет, в спальных корпусах есть душевые (далее информация по душевы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тирка белья производится по договору с предприятием бытового обслуживания г.Зеленогор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м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капитальный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ю производственные помещения (указать какие)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1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+ </w:t>
            </w:r>
            <w:r>
              <w:rPr>
                <w:szCs w:val="28"/>
              </w:rPr>
              <w:t>(100 куб.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Cs w:val="2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стью доступ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о доступ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стью доступно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 w:val="22"/>
                <w:szCs w:val="22"/>
              </w:rPr>
              <w:t>ежесезонно заезжают 60-70 детей с ограниченными возможностями здоровья с разными патологиями и проходят социальную реабилитацию, санаторно-курортное леч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реабилитация, санаторно-курортное леч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(Педагог-психолог, логопед, социальный педагог, педагог-организатор,  воспитатель, инструктор ЛФК, медицинская сестра по массажу, медицинская сестра по физиотерапии, медицинская сестра диетическая, медицинская сестра, врачи-специалисты (педиатр, невролог, по лечебной физкультуре, физиотерапевт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149"/>
        <w:gridCol w:w="2796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едоставляемых услуг (в руб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расходы (в тыс.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пищебло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филь организации (социальная реабилитация, санаторно-курортное лечение, отдых и оздоровл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/>
              </w:rPr>
              <w:t>*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</w:rPr>
              <w:t>Медицинские процедуры (ЛФК, массаж, физиотерапия, доврачебная медицинская помощь, первичная медико-санитарная помощь)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ГАУ «СОЦ «Жарки»                                      ____________    В.К.Леонтье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 При изменении любого показателя в таблице форма паспорта заполняется заново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>
        <w:rStyle w:val="PageNumber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ki24@mail.ru" TargetMode="External"/><Relationship Id="rId3" Type="http://schemas.openxmlformats.org/officeDocument/2006/relationships/hyperlink" Target="mailto:zharki24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5:00Z</dcterms:created>
  <dc:creator>620</dc:creator>
  <dc:description/>
  <cp:keywords/>
  <dc:language>en-US</dc:language>
  <cp:lastModifiedBy>Пользователь</cp:lastModifiedBy>
  <cp:lastPrinted>2016-02-09T16:03:00Z</cp:lastPrinted>
  <dcterms:modified xsi:type="dcterms:W3CDTF">2017-05-14T08:13:00Z</dcterms:modified>
  <cp:revision>13</cp:revision>
  <dc:subject/>
  <dc:title>Приложение 1</dc:title>
</cp:coreProperties>
</file>